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2095-5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47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5 мая 2025 года</w:t>
            </w:r>
          </w:p>
        </w:tc>
      </w:tr>
    </w:tbl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протокол 86№397916 и материалы дела об административном правонарушении в отношении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косырского Ивана Юрьевича,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каемого к административной ответственности по ст. 20.21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косырский Иван Юрьевич 01.05.2025 в 21:45 час. в </w:t>
      </w:r>
      <w:r>
        <w:rPr>
          <w:rStyle w:val="CatUserDefinedgrp3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в общественном месте в состоянии алкогольного опьянения, имел шаткую походку,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косырский Иван Юрьевич, правом на защиту не воспользовался, вину в совершении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Скосырского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косырского по факту совершения вышеуказанных действий подтверждается исследованными судом доказательствами: протоколом об административном правонарушении; рапортом сотрудника полиции МОМВД России «Ханты-Мансийский»; объяснением свидетеля Абубакирова С.А., протоколом о направлении на медицинское освидетельствование на состояние опьянения, актом медицинского освидетельствования, в соответствии с которым установлено состояние опьянени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Скосырского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косырского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,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Скосырским правонарушения, его личность, а также то, что ранее он совершал однородные административные правонарушения и наказание в виде штрафа не него воздействия не имее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косырский Иван Юрьевич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косырский Иван Юрьевич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пять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4 час. 45 мин. 05.05.2025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задержания с 23 час. 59 мин. 01.05.2025 по 11 час.00 мин. 02.05.2025, зачесть в срок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